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24000</wp:posOffset>
                </wp:positionH>
                <wp:positionV relativeFrom="page">
                  <wp:posOffset>1657350</wp:posOffset>
                </wp:positionV>
                <wp:extent cx="7829550" cy="5311140"/>
                <wp:effectExtent l="11430" t="5080" r="0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29640" cy="5311080"/>
                          <a:chOff x="0" y="0"/>
                          <a:chExt cx="7829640" cy="5311080"/>
                        </a:xfrm>
                      </wpg:grpSpPr>
                      <wps:wsp>
                        <wps:cNvSpPr/>
                        <wps:spPr>
                          <a:xfrm>
                            <a:off x="6480" y="1274400"/>
                            <a:ext cx="7778880" cy="403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7779240" cy="1276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866960"/>
                            <a:ext cx="779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0920"/>
                            <a:ext cx="779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48080"/>
                            <a:ext cx="779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019400"/>
                            <a:ext cx="779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4838760"/>
                            <a:ext cx="779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4884480"/>
                            <a:ext cx="958680" cy="40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0" h="636">
                                <a:moveTo>
                                  <a:pt x="0" y="301"/>
                                </a:moveTo>
                                <a:cubicBezTo>
                                  <a:pt x="40" y="180"/>
                                  <a:pt x="41" y="178"/>
                                  <a:pt x="134" y="84"/>
                                </a:cubicBezTo>
                                <a:cubicBezTo>
                                  <a:pt x="178" y="39"/>
                                  <a:pt x="193" y="20"/>
                                  <a:pt x="251" y="0"/>
                                </a:cubicBezTo>
                                <a:cubicBezTo>
                                  <a:pt x="330" y="52"/>
                                  <a:pt x="337" y="91"/>
                                  <a:pt x="368" y="184"/>
                                </a:cubicBezTo>
                                <a:cubicBezTo>
                                  <a:pt x="423" y="350"/>
                                  <a:pt x="448" y="559"/>
                                  <a:pt x="636" y="619"/>
                                </a:cubicBezTo>
                                <a:cubicBezTo>
                                  <a:pt x="728" y="601"/>
                                  <a:pt x="756" y="610"/>
                                  <a:pt x="787" y="519"/>
                                </a:cubicBezTo>
                                <a:cubicBezTo>
                                  <a:pt x="799" y="339"/>
                                  <a:pt x="803" y="271"/>
                                  <a:pt x="854" y="117"/>
                                </a:cubicBezTo>
                                <a:cubicBezTo>
                                  <a:pt x="867" y="77"/>
                                  <a:pt x="865" y="56"/>
                                  <a:pt x="904" y="33"/>
                                </a:cubicBezTo>
                                <a:cubicBezTo>
                                  <a:pt x="919" y="24"/>
                                  <a:pt x="937" y="22"/>
                                  <a:pt x="954" y="17"/>
                                </a:cubicBezTo>
                                <a:cubicBezTo>
                                  <a:pt x="988" y="28"/>
                                  <a:pt x="1021" y="39"/>
                                  <a:pt x="1055" y="50"/>
                                </a:cubicBezTo>
                                <a:cubicBezTo>
                                  <a:pt x="1089" y="61"/>
                                  <a:pt x="1077" y="117"/>
                                  <a:pt x="1088" y="151"/>
                                </a:cubicBezTo>
                                <a:cubicBezTo>
                                  <a:pt x="1094" y="168"/>
                                  <a:pt x="1101" y="184"/>
                                  <a:pt x="1105" y="201"/>
                                </a:cubicBezTo>
                                <a:cubicBezTo>
                                  <a:pt x="1122" y="268"/>
                                  <a:pt x="1140" y="335"/>
                                  <a:pt x="1155" y="402"/>
                                </a:cubicBezTo>
                                <a:cubicBezTo>
                                  <a:pt x="1155" y="403"/>
                                  <a:pt x="1184" y="576"/>
                                  <a:pt x="1189" y="586"/>
                                </a:cubicBezTo>
                                <a:cubicBezTo>
                                  <a:pt x="1204" y="612"/>
                                  <a:pt x="1264" y="628"/>
                                  <a:pt x="1289" y="636"/>
                                </a:cubicBezTo>
                                <a:cubicBezTo>
                                  <a:pt x="1322" y="625"/>
                                  <a:pt x="1356" y="614"/>
                                  <a:pt x="1389" y="603"/>
                                </a:cubicBezTo>
                                <a:cubicBezTo>
                                  <a:pt x="1406" y="597"/>
                                  <a:pt x="1440" y="586"/>
                                  <a:pt x="1440" y="586"/>
                                </a:cubicBezTo>
                                <a:cubicBezTo>
                                  <a:pt x="1451" y="569"/>
                                  <a:pt x="1464" y="554"/>
                                  <a:pt x="1473" y="536"/>
                                </a:cubicBezTo>
                                <a:cubicBezTo>
                                  <a:pt x="1510" y="461"/>
                                  <a:pt x="1469" y="505"/>
                                  <a:pt x="1507" y="469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3491280"/>
                            <a:ext cx="5212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1" h="720">
                                <a:moveTo>
                                  <a:pt x="0" y="720"/>
                                </a:moveTo>
                                <a:cubicBezTo>
                                  <a:pt x="101" y="701"/>
                                  <a:pt x="188" y="672"/>
                                  <a:pt x="268" y="603"/>
                                </a:cubicBezTo>
                                <a:cubicBezTo>
                                  <a:pt x="292" y="582"/>
                                  <a:pt x="313" y="558"/>
                                  <a:pt x="335" y="536"/>
                                </a:cubicBezTo>
                                <a:cubicBezTo>
                                  <a:pt x="346" y="525"/>
                                  <a:pt x="369" y="503"/>
                                  <a:pt x="369" y="503"/>
                                </a:cubicBezTo>
                                <a:cubicBezTo>
                                  <a:pt x="408" y="423"/>
                                  <a:pt x="458" y="353"/>
                                  <a:pt x="486" y="268"/>
                                </a:cubicBezTo>
                                <a:cubicBezTo>
                                  <a:pt x="480" y="201"/>
                                  <a:pt x="478" y="134"/>
                                  <a:pt x="469" y="67"/>
                                </a:cubicBezTo>
                                <a:cubicBezTo>
                                  <a:pt x="467" y="50"/>
                                  <a:pt x="464" y="29"/>
                                  <a:pt x="452" y="17"/>
                                </a:cubicBezTo>
                                <a:cubicBezTo>
                                  <a:pt x="440" y="5"/>
                                  <a:pt x="419" y="6"/>
                                  <a:pt x="402" y="0"/>
                                </a:cubicBezTo>
                                <a:cubicBezTo>
                                  <a:pt x="231" y="176"/>
                                  <a:pt x="314" y="499"/>
                                  <a:pt x="385" y="720"/>
                                </a:cubicBezTo>
                                <a:cubicBezTo>
                                  <a:pt x="435" y="715"/>
                                  <a:pt x="486" y="712"/>
                                  <a:pt x="536" y="704"/>
                                </a:cubicBezTo>
                                <a:cubicBezTo>
                                  <a:pt x="553" y="701"/>
                                  <a:pt x="574" y="700"/>
                                  <a:pt x="586" y="687"/>
                                </a:cubicBezTo>
                                <a:cubicBezTo>
                                  <a:pt x="650" y="622"/>
                                  <a:pt x="659" y="567"/>
                                  <a:pt x="687" y="486"/>
                                </a:cubicBezTo>
                                <a:cubicBezTo>
                                  <a:pt x="693" y="469"/>
                                  <a:pt x="704" y="436"/>
                                  <a:pt x="704" y="436"/>
                                </a:cubicBezTo>
                                <a:cubicBezTo>
                                  <a:pt x="723" y="314"/>
                                  <a:pt x="738" y="168"/>
                                  <a:pt x="687" y="51"/>
                                </a:cubicBezTo>
                                <a:cubicBezTo>
                                  <a:pt x="671" y="15"/>
                                  <a:pt x="634" y="11"/>
                                  <a:pt x="603" y="0"/>
                                </a:cubicBezTo>
                                <a:cubicBezTo>
                                  <a:pt x="512" y="94"/>
                                  <a:pt x="558" y="175"/>
                                  <a:pt x="570" y="319"/>
                                </a:cubicBezTo>
                                <a:cubicBezTo>
                                  <a:pt x="576" y="383"/>
                                  <a:pt x="590" y="517"/>
                                  <a:pt x="603" y="586"/>
                                </a:cubicBezTo>
                                <a:cubicBezTo>
                                  <a:pt x="607" y="609"/>
                                  <a:pt x="614" y="631"/>
                                  <a:pt x="620" y="653"/>
                                </a:cubicBezTo>
                                <a:cubicBezTo>
                                  <a:pt x="625" y="670"/>
                                  <a:pt x="620" y="700"/>
                                  <a:pt x="637" y="704"/>
                                </a:cubicBezTo>
                                <a:cubicBezTo>
                                  <a:pt x="696" y="719"/>
                                  <a:pt x="760" y="704"/>
                                  <a:pt x="821" y="704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20" y="1276200"/>
                            <a:ext cx="380880" cy="5716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295280"/>
                            <a:ext cx="324000" cy="5526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838080"/>
                            <a:ext cx="0" cy="438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781200"/>
                            <a:ext cx="0" cy="514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1886040"/>
                            <a:ext cx="687600" cy="687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057560"/>
                            <a:ext cx="743040" cy="762120"/>
                          </a:xfrm>
                          <a:prstGeom prst="flowChartOr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971800"/>
                            <a:ext cx="6476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2666880"/>
                            <a:ext cx="0" cy="647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pt;margin-top:130.5pt;width:616.45pt;height:418.2pt" coordorigin="2400,2610" coordsize="12329,8364">
                <v:rect id="shape_0" fillcolor="white" stroked="t" o:allowincell="f" style="position:absolute;left:2410;top:4617;width:12249;height:6356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topAndBottom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2430;top:2610;width:12250;height:2009;mso-wrap-style:none;v-text-anchor:middle;mso-position-horizontal-relative:page;mso-position-vertical-relative:page" type="_x0000_t5"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2430,5550" to="14699,5550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2400,6690" to="14669,6690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2400,8040" to="14669,8040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2430,8940" to="14699,8940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2460,10230" to="14729,10230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shape id="shape_0" coordsize="1510,636" path="m0,301c40,180,41,178,134,84c178,39,193,20,251,0c330,52,337,91,368,184c423,350,448,559,636,619c728,601,756,610,787,519c799,339,803,271,854,117c867,77,865,56,904,33c919,24,937,22,954,17c988,28,1021,39,1055,50c1089,61,1077,117,1088,151c1094,168,1101,184,1105,201c1122,268,1140,335,1155,402c1155,403,1184,576,1189,586c1204,612,1264,628,1289,636c1322,625,1356,614,1389,603c1406,597,1440,586,1440,586c1451,569,1464,554,1473,536c1510,461,1469,505,1507,469e" stroked="t" o:allowincell="f" style="position:absolute;left:2498;top:10302;width:1509;height:635;mso-wrap-style:none;v-text-anchor:middle;mso-position-horizontal-relative:page;mso-position-vertical-relative:page">
                  <v:fill o:detectmouseclick="t" on="false"/>
                  <v:stroke color="black" weight="15840" dashstyle="dash" joinstyle="round" endcap="flat"/>
                  <w10:wrap type="topAndBottom"/>
                </v:shape>
                <v:shape id="shape_0" coordsize="821,720" path="m0,720c101,701,188,672,268,603c292,582,313,558,335,536c346,525,369,503,369,503c408,423,458,353,486,268c480,201,478,134,469,67c467,50,464,29,452,17c440,5,419,6,402,0c231,176,314,499,385,720c435,715,486,712,536,704c553,701,574,700,586,687c650,622,659,567,687,486c693,469,704,436,704,436c723,314,738,168,687,51c671,15,634,11,603,0c512,94,558,175,570,319c576,383,590,517,603,586c607,609,614,631,620,653c625,670,620,700,637,704c696,719,760,704,821,704e" stroked="t" o:allowincell="f" style="position:absolute;left:2533;top:8108;width:820;height:719;mso-wrap-style:none;v-text-anchor:middle;mso-position-horizontal-relative:page;mso-position-vertical-relative:page">
                  <v:fill o:detectmouseclick="t" on="false"/>
                  <v:stroke color="black" weight="15840" dashstyle="dash" joinstyle="round" endcap="flat"/>
                  <w10:wrap type="topAndBottom"/>
                </v:shape>
                <v:line id="shape_0" from="2520,4620" to="3119,5519" stroked="t" o:allowincell="f" style="position:absolute;flip:y;mso-position-horizontal-relative:page;mso-position-vertical-relative:page">
                  <v:stroke color="black" weight="9360" dashstyle="shortdot" joinstyle="miter" endcap="round"/>
                  <v:fill o:detectmouseclick="t" on="false"/>
                  <w10:wrap type="topAndBottom"/>
                </v:line>
                <v:line id="shape_0" from="3120,4650" to="3629,5519" stroked="t" o:allowincell="f" style="position:absolute;mso-position-horizontal-relative:page;mso-position-vertical-relative:page">
                  <v:stroke color="black" weight="9360" dashstyle="shortdot" joinstyle="miter" endcap="round"/>
                  <v:fill o:detectmouseclick="t" on="false"/>
                  <w10:wrap type="topAndBottom"/>
                </v:line>
                <v:line id="shape_0" from="4560,3930" to="4560,4619" stroked="t" o:allowincell="f" style="position:absolute;mso-position-horizontal-relative:page;mso-position-vertical-relative:page">
                  <v:stroke color="black" weight="9360" dashstyle="shortdot" joinstyle="miter" endcap="round"/>
                  <v:fill o:detectmouseclick="t" on="false"/>
                  <w10:wrap type="topAndBottom"/>
                </v:line>
                <v:line id="shape_0" from="4890,3840" to="4890,4649" stroked="t" o:allowincell="f" style="position:absolute;mso-position-horizontal-relative:page;mso-position-vertical-relative:page">
                  <v:stroke color="black" weight="9360" dashstyle="shortdot" joinstyle="miter" endcap="round"/>
                  <v:fill o:detectmouseclick="t" on="false"/>
                  <w10:wrap type="topAndBottom"/>
                </v:line>
                <v:oval id="shape_0" fillcolor="white" stroked="t" o:allowincell="f" style="position:absolute;left:2547;top:5580;width:1082;height:1082;mso-wrap-style:none;v-text-anchor:middle;mso-position-horizontal-relative:page;mso-position-vertical-relative:page">
                  <v:fill o:detectmouseclick="t" type="solid" color2="black"/>
                  <v:stroke color="black" weight="9360" dashstyle="shortdot" joinstyle="miter" endcap="round"/>
                  <w10:wrap type="topAndBottom"/>
                </v:oval>
                <v:shapetype id="_x0000_t124" coordsize="21600,21600" o:spt="124" path="m,10800qy@7@8qx@9@10qy@11@12qx@13@14xnsem10800,l10800,21600m,10800l21600,10800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2550;top:9000;width:1169;height:1199;mso-wrap-style:none;v-text-anchor:middle;mso-position-horizontal-relative:page;mso-position-vertical-relative:page" type="_x0000_t124">
                  <v:fill o:detectmouseclick="t" type="solid" color2="black"/>
                  <v:stroke color="black" weight="9360" dashstyle="shortdot" joinstyle="miter" endcap="round"/>
                  <w10:wrap type="topAndBottom"/>
                </v:shape>
                <v:line id="shape_0" from="2580,7290" to="3599,7290" stroked="t" o:allowincell="f" style="position:absolute;mso-position-horizontal-relative:page;mso-position-vertical-relative:page">
                  <v:stroke color="black" weight="9360" dashstyle="shortdot" joinstyle="miter" endcap="round"/>
                  <v:fill o:detectmouseclick="t" on="false"/>
                  <w10:wrap type="topAndBottom"/>
                </v:line>
                <v:line id="shape_0" from="3090,6810" to="3090,7829" stroked="t" o:allowincell="f" style="position:absolute;mso-position-horizontal-relative:page;mso-position-vertical-relative:page">
                  <v:stroke color="black" weight="9360" dashstyle="shortdot" joinstyle="miter" endcap="round"/>
                  <v:fill o:detectmouseclick="t" on="false"/>
                  <w10:wrap type="topAndBottom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82230</wp:posOffset>
                </wp:positionH>
                <wp:positionV relativeFrom="paragraph">
                  <wp:posOffset>1270</wp:posOffset>
                </wp:positionV>
                <wp:extent cx="2169160" cy="728980"/>
                <wp:effectExtent l="0" t="0" r="0" b="0"/>
                <wp:wrapTopAndBottom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</w:t>
                            </w:r>
                            <w:r>
                              <w:rPr>
                                <w:sz w:val="7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</w:t>
                            </w:r>
                            <w:r>
                              <w:rPr>
                                <w:sz w:val="7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4"/>
                              </w:rPr>
                            </w:pPr>
                            <w:r>
                              <w:rPr>
                                <w:sz w:val="7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57.4pt;mso-wrap-distance-left:9.05pt;mso-wrap-distance-right:9.05pt;mso-wrap-distance-top:0pt;mso-wrap-distance-bottom:0pt;margin-top:0.1pt;mso-position-vertical-relative:text;margin-left:60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7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</w:t>
                      </w:r>
                      <w:r>
                        <w:rPr>
                          <w:sz w:val="74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</w:t>
                      </w:r>
                      <w:r>
                        <w:rPr>
                          <w:sz w:val="74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</w:t>
                      </w:r>
                    </w:p>
                    <w:p>
                      <w:pPr>
                        <w:pStyle w:val="Normal"/>
                        <w:rPr>
                          <w:sz w:val="74"/>
                        </w:rPr>
                      </w:pPr>
                      <w:r>
                        <w:rPr>
                          <w:sz w:val="7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6035</wp:posOffset>
                </wp:positionH>
                <wp:positionV relativeFrom="paragraph">
                  <wp:posOffset>5715</wp:posOffset>
                </wp:positionV>
                <wp:extent cx="4937760" cy="82296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76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Je continue la décoration de la maiso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8pt;height:64.8pt;mso-wrap-distance-left:9.05pt;mso-wrap-distance-right:9.05pt;mso-wrap-distance-top:0pt;mso-wrap-distance-bottom:0pt;margin-top:0.45pt;mso-position-vertical-relative:text;margin-left:20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Je continue la décoration de la maison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150</wp:posOffset>
                </wp:positionH>
                <wp:positionV relativeFrom="paragraph">
                  <wp:posOffset>1270</wp:posOffset>
                </wp:positionV>
                <wp:extent cx="2169160" cy="7289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57.4pt;mso-wrap-distance-left:9.05pt;mso-wrap-distance-right:9.05pt;mso-wrap-distance-top:0pt;mso-wrap-distance-bottom:0pt;margin-top:0.1pt;mso-position-vertical-relative:text;margin-left:1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o_horiz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08:25:00Z</dcterms:created>
  <dc:creator>Sylviane GEYER</dc:creator>
  <dc:description/>
  <dc:language>en-US</dc:language>
  <cp:lastModifiedBy>Emma</cp:lastModifiedBy>
  <dcterms:modified xsi:type="dcterms:W3CDTF">2005-05-08T08:25:00Z</dcterms:modified>
  <cp:revision>2</cp:revision>
  <dc:subject/>
  <dc:title/>
</cp:coreProperties>
</file>